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2514600" cy="928370"/>
            <wp:effectExtent l="0" t="0" r="0" b="0"/>
            <wp:wrapSquare wrapText="bothSides"/>
            <wp:docPr id="1" name="Carve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ve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23720" cy="125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LYMOUTH GREAT WHITE SHARKS MIN-MITE HOCKEY TEAM AND CARVEL ICE CREAM HAVE TEAMED UP FOR “GREAT WHITE SHARK DAY” AT CARVEL!!!!!!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URSDAY JANUARY 4, 2007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ASE INVITE YOUR FAMILY, FRIENDS, AND CO-WORKERS TO VISIT CARVEL AT ANY TIME ON THURSDAY JANUARY 4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>.  A PORTION OF THAT DAYS PROCEEDS WILL BE DOANTED TO THE SHARKS.</w:t>
      </w:r>
    </w:p>
    <w:p>
      <w:pPr>
        <w:pStyle w:val="Heading3"/>
        <w:jc w:val="center"/>
        <w:rPr>
          <w:rFonts w:ascii="Verdana" w:hAnsi="Verdana" w:cs="Verdana"/>
          <w:color w:val="533755"/>
          <w:sz w:val="18"/>
          <w:szCs w:val="18"/>
        </w:rPr>
      </w:pPr>
      <w:r>
        <w:rPr>
          <w:rFonts w:cs="Verdana" w:ascii="Verdana" w:hAnsi="Verdana"/>
          <w:color w:val="533755"/>
          <w:sz w:val="18"/>
          <w:szCs w:val="18"/>
        </w:rPr>
        <w:t>41990 Ford Road</w:t>
        <w:br/>
        <w:t>Canton, MI 48187</w:t>
        <w:br/>
        <w:t>(734) 983-91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708660</wp:posOffset>
                </wp:positionV>
                <wp:extent cx="3494405" cy="2487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3"/>
                            </w:tblGrid>
                            <w:tr>
                              <w:trPr/>
                              <w:tc>
                                <w:tcPr>
                                  <w:tcW w:w="5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5337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53375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33755"/>
                                      <w:sz w:val="20"/>
                                      <w:szCs w:val="20"/>
                                    </w:rPr>
                                    <w:t xml:space="preserve">[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Verdana" w:ascii="Verdana" w:hAnsi="Verdana"/>
                                    </w:rPr>
                                    <w:instrText xml:space="preserve"> HYPERLINK "http://carvel.know-where.com/carvel/cgi/site?site=s13278&amp;address=&amp;design=default&amp;lang=en&amp;option=&amp;mapid=USs" \l "map2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oom out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33755"/>
                                      <w:sz w:val="20"/>
                                      <w:szCs w:val="20"/>
                                    </w:rPr>
                                    <w:t xml:space="preserve"> |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Verdana" w:ascii="Verdana" w:hAnsi="Verdana"/>
                                    </w:rPr>
                                    <w:instrText xml:space="preserve"> HYPERLINK "http://carvel.know-where.com/carvel/cgi/site?site=s13278&amp;address=&amp;design=default&amp;lang=en&amp;option=&amp;mapid=USs" \l "map1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oom far out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33755"/>
                                      <w:sz w:val="20"/>
                                      <w:szCs w:val="20"/>
                                    </w:rPr>
                                    <w:t xml:space="preserve"> 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33755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33755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474720" cy="20821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4720" cy="208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95.85pt;mso-wrap-distance-left:9pt;mso-wrap-distance-right:9pt;mso-wrap-distance-top:0pt;mso-wrap-distance-bottom:0pt;margin-top:55.8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550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3"/>
                      </w:tblGrid>
                      <w:tr>
                        <w:trPr/>
                        <w:tc>
                          <w:tcPr>
                            <w:tcW w:w="5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5337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53375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533755"/>
                                <w:sz w:val="20"/>
                                <w:szCs w:val="20"/>
                              </w:rPr>
                              <w:t xml:space="preserve">[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Verdana" w:ascii="Verdana" w:hAnsi="Verdana"/>
                              </w:rPr>
                              <w:instrText xml:space="preserve"> HYPERLINK "http://carvel.know-where.com/carvel/cgi/site?site=s13278&amp;address=&amp;design=default&amp;lang=en&amp;option=&amp;mapid=USs" \l "map2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  <w:szCs w:val="20"/>
                              </w:rPr>
                              <w:t>zoom out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533755"/>
                                <w:sz w:val="20"/>
                                <w:szCs w:val="20"/>
                              </w:rPr>
                              <w:t xml:space="preserve"> |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Verdana" w:ascii="Verdana" w:hAnsi="Verdana"/>
                              </w:rPr>
                              <w:instrText xml:space="preserve"> HYPERLINK "http://carvel.know-where.com/carvel/cgi/site?site=s13278&amp;address=&amp;design=default&amp;lang=en&amp;option=&amp;mapid=USs" \l "map1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  <w:szCs w:val="20"/>
                              </w:rPr>
                              <w:t>zoom far out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533755"/>
                                <w:sz w:val="20"/>
                                <w:szCs w:val="20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337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5337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74720" cy="2082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Verdana" w:hAnsi="Verdana" w:cs="Verdana"/>
          <w:vanish/>
          <w:color w:val="533755"/>
          <w:sz w:val="18"/>
          <w:szCs w:val="18"/>
        </w:rPr>
      </w:pPr>
      <w:r>
        <w:rPr>
          <w:rFonts w:cs="Verdana" w:ascii="Verdana" w:hAnsi="Verdana"/>
          <w:vanish/>
          <w:color w:val="533755"/>
          <w:sz w:val="18"/>
          <w:szCs w:val="18"/>
        </w:rPr>
      </w:r>
      <w:bookmarkStart w:id="0" w:name="map3"/>
      <w:bookmarkStart w:id="1" w:name="map3"/>
      <w:bookmarkEnd w:id="1"/>
    </w:p>
    <w:tbl>
      <w:tblPr>
        <w:tblW w:w="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</w:tblGrid>
      <w:tr>
        <w:trPr>
          <w:trHeight w:val="451" w:hRule="atLeast"/>
        </w:trPr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33755"/>
                <w:sz w:val="18"/>
                <w:szCs w:val="18"/>
              </w:rPr>
            </w:pPr>
            <w:bookmarkStart w:id="2" w:name="map2"/>
            <w:bookmarkEnd w:id="2"/>
            <w:r>
              <w:rPr>
                <w:rFonts w:cs="Verdana" w:ascii="Verdana" w:hAnsi="Verdana"/>
                <w:color w:val="533755"/>
                <w:sz w:val="20"/>
                <w:szCs w:val="20"/>
              </w:rPr>
              <w:t xml:space="preserve">[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carvel.know-where.com/carvel/cgi/site?site=s13278&amp;address=&amp;design=default&amp;lang=en&amp;option=&amp;mapid=USs" \l "map3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zoom in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533755"/>
                <w:sz w:val="20"/>
                <w:szCs w:val="20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carvel.know-where.com/carvel/cgi/site?site=s13278&amp;address=&amp;design=default&amp;lang=en&amp;option=&amp;mapid=USs" \l "map1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zoom out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533755"/>
                <w:sz w:val="20"/>
                <w:szCs w:val="20"/>
              </w:rPr>
              <w:t xml:space="preserve"> ]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53375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533755"/>
                <w:sz w:val="18"/>
                <w:szCs w:val="18"/>
              </w:rPr>
              <w:drawing>
                <wp:inline distT="0" distB="0" distL="0" distR="0">
                  <wp:extent cx="3524250" cy="2160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A98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42:00Z</dcterms:created>
  <dc:creator>User</dc:creator>
  <dc:description/>
  <dc:language>en-US</dc:language>
  <cp:lastModifiedBy>User</cp:lastModifiedBy>
  <dcterms:modified xsi:type="dcterms:W3CDTF">2006-12-15T03:18:00Z</dcterms:modified>
  <cp:revision>4</cp:revision>
  <dc:subject/>
  <dc:title>  </dc:title>
</cp:coreProperties>
</file>